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8"/>
          <w:szCs w:val="28"/>
        </w:rPr>
        <w:t>文学院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28"/>
          <w:szCs w:val="28"/>
        </w:rPr>
        <w:t>2014-2015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8"/>
          <w:szCs w:val="28"/>
        </w:rPr>
        <w:t>学年师资引进岗位和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780"/>
        <w:gridCol w:w="4132"/>
        <w:gridCol w:w="2126"/>
        <w:gridCol w:w="1418"/>
      </w:tblGrid>
      <w:tr>
        <w:trPr>
          <w:trHeight w:val="14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科研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拟承担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称、学历</w:t>
            </w:r>
          </w:p>
        </w:tc>
      </w:tr>
      <w:tr>
        <w:trPr>
          <w:trHeight w:val="16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论语言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符合华大教授引进的科研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科：语言学概论、语言类选修课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：现代语言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社会语言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以来，科研积分不少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：主持国家课题、博士基金重点项目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主持省部级课题、博士基金一般项目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CSSCI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发表本专业论文（每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在一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发表本专业论文（每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在一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发表本专业论文（每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.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出版本专业学术著作（每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获得省部级科研成果奖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科：社会语言学、文化语言学课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：社会语言学、文化语言学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博士或博士后（兼教大学语文）</w:t>
            </w:r>
          </w:p>
        </w:tc>
      </w:tr>
      <w:tr>
        <w:trPr>
          <w:trHeight w:val="11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唐宋文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符合华大教授引进的科研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科：唐宋文学课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：唐宋文学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12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现代戏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以来，科研积分不少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：主持国家课题、博士基金重点项目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主持省部级课题、博士基金一般项目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CSSCI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发表本专业论文（每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在一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发表本专业论文（每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在一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发表本专业论文（每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.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出版本专业学术著作（每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获得省部级科研成果奖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科：元明戏剧课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：元明戏剧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博士或博士后；兼教大学语文</w:t>
            </w:r>
          </w:p>
        </w:tc>
      </w:tr>
      <w:tr>
        <w:trPr>
          <w:trHeight w:val="17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诗歌散文评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符合华大教授引进的科研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科：诗歌散文理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：诗歌散文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3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东南亚华文文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以来，科研积分不少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：主持国家课题、博士基金重点项目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主持省部级课题、博士基金一般项目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CSSCI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发表本专业论文（每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在一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发表本专业论文（每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在一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发表本专业论文（每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.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出版本专业学术著作（每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获得省部级科研成果奖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科：海外华文文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硕士：海外华文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博士或博士后；兼教大学语文</w:t>
            </w:r>
          </w:p>
        </w:tc>
      </w:tr>
      <w:tr>
        <w:trPr>
          <w:trHeight w:val="3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新闻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授（或正高）符合华大教授引进的科研条件；博士或博士后的条件为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以来，科研积分不少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：主持国家课题、博士基金重点项目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主持省部级课题、博士基金一般项目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CSSCI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发表本专业论文（每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在一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发表本专业论文（每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在一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发表本专业论文（每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.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出版本专业学术著作（每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获得省部级科研成果奖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科：外国新闻事业史、媒介经营管理学；硕士：国际文化传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授（或正高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；博士或博士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5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传播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授（或正高）符合华大教授引进的科研条件；博士或博士后的条件为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以来，科研积分不少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：主持国家课题、博士基金重点项目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主持省部级课题、博士基金一般项目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CSSCI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发表本专业论文（每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在一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发表本专业论文（每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在一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发表本专业论文（每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.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出版本专业学术著作（每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获得省部级科研成果奖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科：广播编辑与节目制作、非线性编辑、电视编辑基础、广播电视技术基础；国际文化传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授（或正高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；博士或博士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8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电视广告制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授（或正高）符合华大教授引进的科研条件；博士或博士后的条件为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以来，科研积分不少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：主持国家课题、博士基金重点项目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主持省部级课题、博士基金一般项目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CSSCI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发表本专业论文（每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在一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发表本专业论文（每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在一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发表本专业论文（每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.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出版本专业学术著作（每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；获得省部级科研成果奖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科：广播编辑与节目制作、非线性编辑、电视编辑基础、广播电视技术基础；国际文化传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授（或正高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；博士或博士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02:00Z</dcterms:created>
  <dc:creator>miaoyi</dc:creator>
  <dc:description/>
  <dc:language>en-US</dc:language>
  <cp:lastModifiedBy>miaoyi</cp:lastModifiedBy>
  <dcterms:modified xsi:type="dcterms:W3CDTF">2014-10-30T05:03:00Z</dcterms:modified>
  <cp:revision>1</cp:revision>
  <dc:subject/>
  <dc:title/>
</cp:coreProperties>
</file>