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805"/>
        <w:rPr>
          <w:b/>
          <w:b/>
          <w:sz w:val="28"/>
        </w:rPr>
      </w:pPr>
      <w:r>
        <w:rPr>
          <w:b/>
          <w:sz w:val="28"/>
        </w:rPr>
        <w:t>中国语言文学一级学科专业方向选择表</w:t>
      </w:r>
    </w:p>
    <w:p>
      <w:pPr>
        <w:pStyle w:val="Normal"/>
        <w:spacing w:lineRule="exact" w:line="320"/>
        <w:ind w:firstLine="43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08"/>
        <w:gridCol w:w="1620"/>
        <w:gridCol w:w="1080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高职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及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来华大文学院工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高学历及取得时间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高学位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取得时间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获得最高学历、学位的单位名称、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获得研究生最高学历、学位的一级学科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获得研究生最高学历、学位的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获得研究生最高学历学位的方向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执教过（含正在执教）的中文本科专业课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有能力执教的中文本科专业其他课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执教过（含正在执教）的中文硕士研究生课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有能力执教的中文硕士研究生其他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曾经从事中国语言文学学科研究的主要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目前从事中国语言文学学科研究的主要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今后拟从事中国语言文学学科研究的主要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您所选择的学科方向（五个方向中选择一个方向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注：</w:t>
      </w:r>
      <w:r>
        <w:rPr/>
        <w:t>1.</w:t>
      </w:r>
      <w:r>
        <w:rPr/>
        <w:t>中文系本科生、研究生课程指专业基础课、专业课、专业选修课，不包括政治、外语、、计算机、大学语文课。</w:t>
      </w:r>
      <w:r>
        <w:rPr/>
        <w:t>2.</w:t>
      </w:r>
      <w:r>
        <w:rPr/>
        <w:t>新闻系专任教师执教的课程、项目研究、研究成果、研究领域与五个方向有关的也可以填写此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7:00Z</dcterms:created>
  <dc:creator>杨越</dc:creator>
  <dc:description/>
  <cp:keywords/>
  <dc:language>en-US</dc:language>
  <cp:lastModifiedBy>杨越</cp:lastModifiedBy>
  <dcterms:modified xsi:type="dcterms:W3CDTF">2013-09-21T08:08:00Z</dcterms:modified>
  <cp:revision>1</cp:revision>
  <dc:subject/>
  <dc:title>中国语言文学一级学科专业方向选择表</dc:title>
</cp:coreProperties>
</file>